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M8-S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型卡盖式采水器产品技术参数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款式：水平式和垂直式两种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 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材质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UPV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 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容积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5L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L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L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（根据容积确定价格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 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放水时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min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 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使锤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不锈钢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 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串联使用：可连击挂锤。（多个采水器串联使用）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25T02:1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