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630" w:before="0" w:after="0"/>
        <w:rPr>
          <w:rFonts w:ascii="΢���ź�;Segoe Print" w:hAnsi="΢���ź�;Segoe Print" w:eastAsia="΢���ź�;Segoe Print" w:cs="΢���ź�;Segoe Print"/>
          <w:color w:val="666666"/>
          <w:sz w:val="22"/>
          <w:szCs w:val="22"/>
        </w:rPr>
      </w:pPr>
      <w:r>
        <w:rPr>
          <w:rStyle w:val="StrongEmphasis"/>
          <w:rFonts w:ascii="宋体" w:hAnsi="宋体" w:cs="宋体"/>
          <w:color w:val="000000"/>
          <w:sz w:val="24"/>
          <w:szCs w:val="24"/>
        </w:rPr>
        <w:t>技术参数：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΢���ź�;Segoe Print" w:hAnsi="΢���ź�;Segoe Print" w:eastAsia="΢���ź�;Segoe Print" w:cs="΢���ź�;Segoe Print"/>
          <w:color w:val="666666"/>
          <w:sz w:val="22"/>
          <w:szCs w:val="22"/>
        </w:rPr>
      </w:pPr>
      <w:r>
        <w:rPr>
          <w:rFonts w:eastAsia="΢���ź�;Segoe Print" w:cs="΢���ź�;Segoe Print" w:ascii="΢���ź�;Segoe Print" w:hAnsi="΢���ź�;Segoe Print"/>
          <w:color w:val="666666"/>
          <w:sz w:val="22"/>
          <w:szCs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3810</wp:posOffset>
                </wp:positionV>
                <wp:extent cx="4505960" cy="1746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960" cy="174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71"/>
                              <w:gridCol w:w="4825"/>
                            </w:tblGrid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4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测量范围</w:t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4" w:before="0" w:after="0"/>
                                    <w:rPr/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24"/>
                                      <w:szCs w:val="24"/>
                                    </w:rPr>
                                    <w:t>1200m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4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分辨率</w:t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4" w:before="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m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4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精度</w:t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4" w:before="0" w:after="0"/>
                                    <w:rPr/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2m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4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校 正</w:t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4" w:before="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出厂已校正，用户直接使用即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4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温度显示</w:t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4" w:before="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℃/2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4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尺寸</w:t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4" w:before="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88 x 38mm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* 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包括电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4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工作温度</w:t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4" w:before="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50℃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22℉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4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重量</w:t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4" w:before="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200g (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包括电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8pt;height:137.55pt;mso-wrap-distance-left:9pt;mso-wrap-distance-right:9pt;mso-wrap-distance-top:0pt;mso-wrap-distance-bottom:0pt;margin-top:0.3pt;mso-position-vertical-relative:text;margin-left:85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71"/>
                        <w:gridCol w:w="4825"/>
                      </w:tblGrid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4" w:before="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测量范围</w:t>
                            </w:r>
                          </w:p>
                        </w:tc>
                        <w:tc>
                          <w:tcPr>
                            <w:tcW w:w="48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4" w:before="0" w:after="0"/>
                              <w:rPr/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±</w:t>
                            </w: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>1200m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4" w:before="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分辨率</w:t>
                            </w:r>
                          </w:p>
                        </w:tc>
                        <w:tc>
                          <w:tcPr>
                            <w:tcW w:w="48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4" w:before="0" w:after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m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4" w:before="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精度</w:t>
                            </w:r>
                          </w:p>
                        </w:tc>
                        <w:tc>
                          <w:tcPr>
                            <w:tcW w:w="48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4" w:before="0" w:after="0"/>
                              <w:rPr/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±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2m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4" w:before="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校 正</w:t>
                            </w:r>
                          </w:p>
                        </w:tc>
                        <w:tc>
                          <w:tcPr>
                            <w:tcW w:w="48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4" w:before="0" w:after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出厂已校正，用户直接使用即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4" w:before="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温度显示</w:t>
                            </w:r>
                          </w:p>
                        </w:tc>
                        <w:tc>
                          <w:tcPr>
                            <w:tcW w:w="48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4" w:before="0" w:after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℃/2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4" w:before="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尺寸</w:t>
                            </w:r>
                          </w:p>
                        </w:tc>
                        <w:tc>
                          <w:tcPr>
                            <w:tcW w:w="48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4" w:before="0" w:after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88 x 38mm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* 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包括电极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4" w:before="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工作温度</w:t>
                            </w:r>
                          </w:p>
                        </w:tc>
                        <w:tc>
                          <w:tcPr>
                            <w:tcW w:w="48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4" w:before="0" w:after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50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3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22℉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4" w:before="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重量</w:t>
                            </w:r>
                          </w:p>
                        </w:tc>
                        <w:tc>
                          <w:tcPr>
                            <w:tcW w:w="48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4" w:before="0" w:after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200g 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包括电极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΢���ź�">
    <w:altName w:val="Segoe Print"/>
    <w:charset w:val="00"/>
    <w:family w:val="auto"/>
    <w:pitch w:val="default"/>
  </w:font>
  <w:font w:name="Arial">
    <w:charset w:val="01"/>
    <w:family w:val="swiss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08T02:3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