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台式电导率仪产品参数：</w:t>
      </w:r>
      <w:r>
        <w:rPr>
          <w:rFonts w:ascii="Calibri" w:hAnsi="Calibri" w:cs="Calibri" w:eastAsia="微软雅黑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工作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环境温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  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5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相对湿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％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无显著的振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除地磁场外无其他强磁场干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主要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导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9.9)μs/c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2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99)μs/c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   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2.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.99)ms/c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20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9.9)ms/c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辨率：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/1mu;s/c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/0.1ms/c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准 确 度： 电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±1.0%FS;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配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plusmn;1.5%F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温度补偿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℃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手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温 度 系 数：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0%/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可选配电极规格常数：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数据储存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储存内容：编号、测量值、测量单位和温度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C9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适配器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