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b/>
          <w:b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b/>
          <w:color w:val="333333"/>
          <w:sz w:val="18"/>
          <w:szCs w:val="18"/>
          <w:shd w:fill="FFFFFF" w:val="clear"/>
        </w:rPr>
        <w:t>技术参数：</w:t>
      </w:r>
    </w:p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7"/>
        <w:gridCol w:w="1463"/>
        <w:gridCol w:w="2474"/>
        <w:gridCol w:w="1566"/>
        <w:gridCol w:w="1728"/>
        <w:gridCol w:w="1410"/>
        <w:gridCol w:w="1537"/>
      </w:tblGrid>
      <w:tr>
        <w:trPr>
          <w:trHeight w:val="3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氯、化合氯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氯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氧化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DS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范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2.5mg/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mg/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3.0mg/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4p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999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m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辨率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TU</w:t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p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性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%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值误差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FS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C 220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适配器    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性能锂电池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纽扣电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