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主要技术参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测量范围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   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PNA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值：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PNA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   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Na+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浓度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.23 nm g/L~23 g/L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   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MV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值：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- 18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8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mV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分辨率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.01 PNA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电子单元基本误差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+/-0.02pNa+/- 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仪器的基本误差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+/-0.05PNA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PNA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值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~[Na+]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浓度值转换的计算误差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+/- 0.3%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（读数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仪器重复性误差：不超过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.03pNa+/- 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温度补偿范围试验方案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0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电子单元的稳定性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仪器的正常工作条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  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环境温度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40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  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相对湿度：不超过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80%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  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电源：交流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20V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正负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2V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；频率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0±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赫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  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除地球磁场外没有其他磁场干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  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e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无明显振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尺寸：长宽高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30×200 x 80m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重量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.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斤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5T02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