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主要技术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浓度范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×10~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-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×10-5mol/L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pH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范围：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膜电阻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Ω300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或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5Ω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以下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5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反应时间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×10-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×10-4mol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4min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5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～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×10×10-4-5 mol/L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，＜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7 min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5℃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主要干扰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NO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SO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HAC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、甲醛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