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主要技术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.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量范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I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值：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π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I+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浓度值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2.7×g/L~1.27 g/L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MV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值：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- 18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80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mV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.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防御率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01π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.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子单元基本误差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+/-0.02PI+/- 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.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仪器的基本误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.5π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值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~[i+]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浓度值换算的计算误差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+/- 0.3%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读数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.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仪器重复性误差：不超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03PI+/- 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.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温度补偿范围试验方案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0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.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子单元的稳定性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.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仪器正常工作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环境温度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0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b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相对湿度：不超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80%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c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电源：交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20V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正负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2V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频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0±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赫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d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除地球磁场外没有其他磁场干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e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无明显振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.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长宽高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10×190 x 80m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.1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重量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.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斤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3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