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  <w:shd w:fill="FFFFFF" w:val="clear"/>
        </w:rPr>
        <w:t>技术指标： 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测量范围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-1.5mg/L 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电源电压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20V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分辨率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.01mg/L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4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重复性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3% 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0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.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线性误差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±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％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FS+1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个字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8T01:5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