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U7S</w:t>
      </w:r>
      <w:r>
        <w:rPr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光电倍增管双光束紫外可见分光光度计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5"/>
        <w:gridCol w:w="7585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U7S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1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800 </w:t>
            </w:r>
            <w:r>
              <w:rPr>
                <w:rFonts w:ascii="宋体" w:hAnsi="宋体" w:cs="宋体"/>
                <w:sz w:val="24"/>
                <w:szCs w:val="24"/>
              </w:rPr>
              <w:t>触摸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sz w:val="24"/>
                <w:szCs w:val="24"/>
              </w:rPr>
              <w:t>比例检测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钨灯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性能滨松光电倍增管接收器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-5nm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0.1nm)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稳定性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002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