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RM-721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型可见分光光度计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0"/>
        <w:gridCol w:w="7585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M-721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消色差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m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光栅）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范围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20-1020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2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1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稳定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4A/h@500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漂移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2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噪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3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T,A,C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调零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动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重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8kg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输出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国产钨灯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打印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选配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范围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-200%T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-0.3-3A,0-9999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