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723(N/S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）型扫描型可见分光光度计技术参数</w:t>
      </w: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: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5"/>
        <w:gridCol w:w="7480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技术参数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723(N/S)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学系统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双光束比例检测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范围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20-1100nm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准确率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5nm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谱带宽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nm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重复性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2nm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杂散光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05%T@360nm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准确性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3%T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重复性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.15%T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范围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-200%T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-0.301-3.000A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基线直线型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2A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稳定性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1A/h@500nm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显示范围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-0.3-3A,0-200%T,0-9999C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显示系统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28×64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位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LCD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驱动方式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动波长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能量（灯源）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钨灯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净重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2kg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软件支持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