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RM-755B</w:t>
      </w:r>
      <w:r>
        <w:rPr>
          <w:rStyle w:val="StrongEmphasis"/>
          <w:rFonts w:ascii="宋体" w:hAnsi="宋体" w:cs="宋体"/>
          <w:sz w:val="24"/>
          <w:szCs w:val="24"/>
        </w:rPr>
        <w:t>型紫外可见分光光度计技术参数：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5"/>
        <w:gridCol w:w="7135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755B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驱动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波长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准确度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1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率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5%T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重复性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%T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范围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-200%T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0.3-3A,0-200%T,0-9999C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%T@220nm/360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2A/h@500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方式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×64</w:t>
            </w:r>
            <w:r>
              <w:rPr>
                <w:rFonts w:ascii="宋体" w:hAnsi="宋体" w:cs="宋体"/>
                <w:sz w:val="24"/>
                <w:szCs w:val="24"/>
              </w:rPr>
              <w:t>位点阵液晶显示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方式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软件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水平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1A/2min@500nm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2A/h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