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RM-752</w:t>
      </w:r>
      <w:r>
        <w:rPr>
          <w:rStyle w:val="StrongEmphasis"/>
          <w:rFonts w:ascii="宋体" w:hAnsi="宋体" w:cs="宋体"/>
          <w:sz w:val="24"/>
          <w:szCs w:val="24"/>
        </w:rPr>
        <w:t>型紫外可见分光光度计技术参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ragraph">
                  <wp:posOffset>497205</wp:posOffset>
                </wp:positionV>
                <wp:extent cx="7048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431"/>
                              <w:gridCol w:w="6669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RM-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学系统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消色差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波长范围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95-1020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波长准确度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±2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谱带宽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波长重复性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度准确度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5%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度重复性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2%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度范围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-200%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.301-2.00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漂移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2%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基线直线型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±0.004A/h@500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3%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稳定性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±0.004A/h@500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T,A,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范围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-200%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.3-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系统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位液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波长驱动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手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打印机（接口）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热敏打印机（并口）选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能量（灯源）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进口钨灯、进口氘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灯切换方式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63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841.9pt;mso-wrap-distance-left:9pt;mso-wrap-distance-right:9pt;mso-wrap-distance-top:0pt;mso-wrap-distance-bottom:0pt;margin-top:39.15pt;mso-position-vertical-relative:text;margin-left:13.45pt;mso-position-horizontal-relative:page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431"/>
                        <w:gridCol w:w="6669"/>
                      </w:tblGrid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RM-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光学系统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消色差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条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光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波长范围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95-1020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波长准确度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±2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光谱带宽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波长重复性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光度准确度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5%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光度重复性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2%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光度范围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-200%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.301-2.00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漂移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2%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基线直线型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±0.004A/h@500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3%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稳定性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±0.004A/h@500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T,A,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范围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-200%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.3-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系统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位液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波长驱动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手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打印机（接口）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热敏打印机（并口）选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能量（灯源）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进口钨灯、进口氘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净重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灯切换方式</w:t>
                            </w:r>
                          </w:p>
                        </w:tc>
                        <w:tc>
                          <w:tcPr>
                            <w:tcW w:w="6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63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自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" w:right="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