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</w:rPr>
        <w:t>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967"/>
        <w:gridCol w:w="2981"/>
        <w:gridCol w:w="2939"/>
      </w:tblGrid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T+5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5×390×53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5×390×7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795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1035 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75×575×129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注：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多段可编程温度设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RS485</w:t>
      </w:r>
      <w:r>
        <w:rPr>
          <w:rFonts w:ascii="宋体" w:hAnsi="宋体" w:cs="宋体"/>
        </w:rPr>
        <w:t>计算机通信接口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