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  <w:sz w:val="28"/>
          <w:szCs w:val="28"/>
        </w:rPr>
        <w:t>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2967"/>
        <w:gridCol w:w="2981"/>
        <w:gridCol w:w="2939"/>
      </w:tblGrid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25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L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控制范围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T+5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显示精度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波动度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0.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W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80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电源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35×390×53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55×390×78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5×435×103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25×525×795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25×525×1035 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75×575×1295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载物托架（标配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定时范围</w:t>
            </w:r>
          </w:p>
        </w:tc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分钟</w:t>
            </w:r>
          </w:p>
        </w:tc>
      </w:tr>
      <w:tr>
        <w:trPr>
          <w:trHeight w:val="48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注：性能参数测试在空载条件下为：环境温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，环境湿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%RH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段可编程温度设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