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RM-150-TE 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型二氧化碳培养箱技术参数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792"/>
        <w:gridCol w:w="5467"/>
      </w:tblGrid>
      <w:tr>
        <w:trPr>
          <w:trHeight w:val="495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M-150-TE 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控方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I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热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容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L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热方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套式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℃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范围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室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5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℃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动度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0.5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均匀度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范围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辨率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1%</w:t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精度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%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湿方式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蒸发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W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源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箱尺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m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×43×78</w:t>
            </w:r>
          </w:p>
        </w:tc>
      </w:tr>
      <w:tr>
        <w:trPr>
          <w:trHeight w:val="271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箱尺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cm)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×52×104 </w:t>
            </w:r>
          </w:p>
        </w:tc>
      </w:tr>
      <w:tr>
        <w:trPr>
          <w:trHeight w:val="286" w:hRule="atLeast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载物托架（标配）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液晶显示控制器，性能参数测试在空载条件下为：环境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环境湿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%R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