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9030A/AE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卧式鼓风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889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30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70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40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40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30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070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140A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9240AE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40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T+10~200℃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℃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℃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报警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SV±5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出厂值）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均匀度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2.5%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（测试点为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00℃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6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2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640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定时范围</w:t>
            </w:r>
          </w:p>
        </w:tc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9999min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4×32×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0×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45×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×50×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4×32×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0×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×45×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×50×75</w:t>
            </w:r>
          </w:p>
        </w:tc>
      </w:tr>
      <w:tr>
        <w:trPr>
          <w:trHeight w:val="27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2×53×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*62*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4×67×7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8×72×9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2×53×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4×62×6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4×67×7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88×72×93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注：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A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：数字显示，触摸式模糊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PID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控制技术的微处理温度控制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 xml:space="preserve">      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AE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：升级型液晶显示，可编程温度控制时间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性能参数测试在空载条件下为：环境温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0℃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，环境湿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50%RH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可选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独立限温控制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RS48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接口和通讯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嵌入式打印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直径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Ф25m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试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U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盘数据储存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