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9070A/A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卧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89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E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报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V±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测试点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4×32×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0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4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0×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4×32×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0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4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0×75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×53×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*62*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4×67×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2×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×53×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×62×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4×67×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2×93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数字显示，触摸式模糊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PID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