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both"/>
        <w:rPr/>
      </w:pPr>
      <w:r>
        <w:rPr>
          <w:rStyle w:val="StrongEmphasis"/>
          <w:rFonts w:eastAsia="宋体" w:cs="宋体"/>
          <w:b/>
          <w:color w:val="000000"/>
          <w:spacing w:val="0"/>
          <w:sz w:val="24"/>
          <w:szCs w:val="24"/>
          <w:shd w:fill="FFFFFF" w:val="clear"/>
        </w:rPr>
        <w:t>RM-8000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型高锰酸盐水质在线自动监测仪技术参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测试量程：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 -5.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mg/l,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-20.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mg/l,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 -50.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mg/l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三档量程可选，可扩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检测下线：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.05mg/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分辨率： 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&lt;0.02mg/l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准确度：  标准溶液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&lt;5%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水样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&lt;10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重现度： 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&lt; 5%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测量周期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5min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可设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无故障运行时间：≧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720h/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量程漂移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±5%F.S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做样间隔：连续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小时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小时。。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小时、触发、指定时间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校正间隔：手动进行或按选定间隔和时间自动进行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-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天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清洗间隔：手动进行或按选定间隔和时间自动进行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-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天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保养间隔：〉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个月，每次约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小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试剂消耗：每套试剂约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72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个样左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人机界面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寸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万色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800*48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分辨率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TFT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真彩色触摸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打印：    预留打印机接口，可外接工业微型打印机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选配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存储：   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万条数据，掉电不丢失，存满自动覆盖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早数据（可增配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万条数据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通信接口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路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RS23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数字接口或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RS48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支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MODBUS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通信协议或自定义协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路模拟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0mA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0mA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对应量程可调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预处理系统：自清洗、反吹、精密过滤功能，保证样品具有良好代表性的同时，也避免了大型悬浮颗粒堵塞管路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选配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外型尺寸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900×600× 450(mm)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重量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0k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电源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AC220V ± 20%, 50Hz ± 1%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功率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00W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环境温度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℃ </w:t>
      </w: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～</w:t>
      </w:r>
      <w:r>
        <w:rPr>
          <w:rStyle w:val="StrongEmphasis"/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环境湿度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 ≤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85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