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b/>
          <w:b/>
          <w:color w:val="66666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666666"/>
          <w:sz w:val="24"/>
          <w:szCs w:val="24"/>
        </w:rPr>
        <w:t>技术规格：</w:t>
      </w:r>
    </w:p>
    <w:tbl>
      <w:tblPr>
        <w:tblW w:w="83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296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测因子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水温、电导率、浊度、高锰酸盐指数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氨氮、总磷、总氮等重金属及其他污染物特征因子等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行方式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规模式、应急模式、质控模式、维护模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远程控制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持平台远程反控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控制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控仪自动配置可设置质控样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核查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行样核查、零点核查、标样核查、跨度核查、多点线性核查、加标回收等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水方式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潜水泵或自吸泵采水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辅助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禁、视频监控、动力环境监控、消防报警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机交互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统，支持手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PP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电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VAC±1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Hz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耗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lt;3000W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湿度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无结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温度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~45℃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方式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/3G/4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通讯或有线方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量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lt;100K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模块）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mm×700mm×180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 常规九参数含超标留样器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