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产品特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符合《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HJ 477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2009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污染源在线自动监控（监测）数据采集传输仪技术要求》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符合《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HJ/T2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2005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污染源在线自动监控（监测）系统数据传输标准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符合《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HJ 2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2017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污染物在线监控（监测）系统数据传输标准》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支持多中心数据传送，可软件导出历史数据，采集器代码可远程升级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内置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路百兆以太网接口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内置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GPRS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信模块（可选配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CDMA/4G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内置大容量的锂电池，支持充电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内置空调控制器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内置温度传感器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配置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10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寸触摸屏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9.51G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数据存储空间用于保存历史数据，历史数据可靠存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个月以上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6G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系统存储空间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512M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的运行内存空间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运行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Linux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智能操作系统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支持远程维护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整机采用工业级设计标准，达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IP65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防护等级，高性能，高可靠性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ind w:left="0" w:right="0" w:firstLine="4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●  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内置主流仪器厂商通讯协议，如：青岛环科、天融、宇星、怡文、山西中绿、河北先河、崂山电子、聚光科技、湖南力合、长 沙华时捷、美国哈希、日本岛津等国内外仪表厂商的通讯协议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