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</w:rPr>
        <w:t>HJ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47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污染源自动在线监控（监测）数据采集传输仪要求》，支持《污染物在线自动监控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监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系统数据传输标准》</w:t>
      </w:r>
      <w:r>
        <w:rPr>
          <w:rFonts w:eastAsia="宋体" w:cs="宋体" w:ascii="宋体" w:hAnsi="宋体"/>
          <w:sz w:val="24"/>
          <w:szCs w:val="24"/>
        </w:rPr>
        <w:t>(HJ 212-20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J/T 212-200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