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color w:val="000000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型在线总镍监测仪技术参数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934"/>
        <w:gridCol w:w="5242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析方法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丁二酮肟分光光度法 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GB 11910-1989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析量程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-0.3mg/L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； 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-4mg/L 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可定制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检出限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.01mg/L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辨率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.01mg/L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误 差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5% F.S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量程漂移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±5% F.S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析方式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整 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按小时运行，每天最多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间 隔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按设置间隔运行 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—9999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 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动分析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远 程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方式进行远程控制；干接点控制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标定方式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间隔次数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按分析累加次数进行间隔标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间隔天数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按运行天数进行间隔标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 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动标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远 程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方式进行远程控制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清洗方式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自 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析清洗；故障清洗；异常断电清洗；紧急停机清洗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 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动清洗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报 警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缺液报警；自检报警；故障报警；超标报警（一路继电器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数 据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一路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4—20mA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模拟量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通 讯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一个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接口  标准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协议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存 储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万组（断电自动保存）；支持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盘导出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打 印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微型工业热敏打印机（选配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试剂用量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650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套（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个月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维保周期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天，需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显示单元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寸液晶，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真彩色触摸屏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使用环境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5—35℃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，湿度＜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无凝露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水样温度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5—35℃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干 扰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硫化物、重金属、有机物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采水单元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用于水样的循环及留存；自动反吹洗精密过滤系统（选配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尺 寸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1500×500×400mm 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含试剂柜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重 量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45KG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含试剂柜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电 源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AC 220V ± 10%, 50Hz ± 1%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功 率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150W</w:t>
            </w:r>
          </w:p>
        </w:tc>
      </w:tr>
    </w:tbl>
    <w:p>
      <w:pPr>
        <w:pStyle w:val="Style15"/>
        <w:keepNext w:val="false"/>
        <w:keepLines w:val="false"/>
        <w:widowControl/>
        <w:pBdr/>
        <w:rPr>
          <w:rFonts w:ascii="微软雅黑" w:hAnsi="微软雅黑" w:eastAsia="微软雅黑" w:cs="微软雅黑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720" w:before="150" w:after="0"/>
        <w:rPr/>
      </w:pPr>
      <w:r>
        <w:rPr>
          <w:rFonts w:ascii="宋体" w:hAnsi="宋体" w:cs="宋体"/>
          <w:color w:val="333333"/>
          <w:spacing w:val="0"/>
          <w:sz w:val="24"/>
          <w:szCs w:val="24"/>
        </w:rPr>
        <w:t>青岛瑞明公司为您提供：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1. </w:t>
      </w:r>
      <w:r>
        <w:rPr>
          <w:rFonts w:ascii="宋体" w:hAnsi="宋体" w:cs="宋体"/>
          <w:color w:val="333333"/>
          <w:spacing w:val="0"/>
          <w:sz w:val="24"/>
          <w:szCs w:val="24"/>
        </w:rPr>
        <w:t>水质监测技术咨询及制定应用方案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2. </w:t>
      </w:r>
      <w:r>
        <w:rPr>
          <w:rFonts w:ascii="宋体" w:hAnsi="宋体" w:cs="宋体"/>
          <w:color w:val="333333"/>
          <w:spacing w:val="0"/>
          <w:sz w:val="24"/>
          <w:szCs w:val="24"/>
        </w:rPr>
        <w:t>根据现场环境定制配套产品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3. </w:t>
      </w:r>
      <w:r>
        <w:rPr>
          <w:rFonts w:ascii="宋体" w:hAnsi="宋体" w:cs="宋体"/>
          <w:color w:val="333333"/>
          <w:spacing w:val="0"/>
          <w:sz w:val="24"/>
          <w:szCs w:val="24"/>
        </w:rPr>
        <w:t>仪表及配套设备的调试，配合验收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4. </w:t>
      </w:r>
      <w:r>
        <w:rPr>
          <w:rFonts w:ascii="宋体" w:hAnsi="宋体" w:cs="宋体"/>
          <w:color w:val="333333"/>
          <w:spacing w:val="0"/>
          <w:sz w:val="24"/>
          <w:szCs w:val="24"/>
        </w:rPr>
        <w:t>仪器使用方法及注意事项的现场培训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5. </w:t>
      </w:r>
      <w:r>
        <w:rPr>
          <w:rFonts w:ascii="宋体" w:hAnsi="宋体" w:cs="宋体"/>
          <w:color w:val="333333"/>
          <w:spacing w:val="0"/>
          <w:sz w:val="24"/>
          <w:szCs w:val="24"/>
        </w:rPr>
        <w:t>售后保养及维修服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