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75" w:after="75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产品参数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353"/>
        <w:gridCol w:w="3383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析量程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-200mg/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-1000mg/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-5000mg/L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可定制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出限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mg/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低量程）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mg/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高量程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辨率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0mg/L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误 差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液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水样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复性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%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量程漂移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5% F.S.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消解温度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可设置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消解时长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mi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可设置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析方式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整 点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小时运行，每天最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间 隔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设置间隔运行 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 动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动分析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 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方式进行远程控制；干接点控制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定方式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间隔次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分析累加次数进行间隔标定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间隔天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运行天数进行间隔标定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 动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动标定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 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方式进行远程控制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洗方式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 动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析清洗；故障清洗；异常断电清洗；紧急停机清洗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 动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动清洗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 警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缺液报警；自检报警；故障报警；超标报警（一路继电器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 据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—20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模拟量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 讯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口  标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存 储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组（断电自动保存）；支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盘导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打 印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微型工业热敏打印机（选配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试剂用量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月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保周期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，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显示单元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寸液晶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*4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辨率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F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真彩色触摸屏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使用环境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—3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湿度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无凝露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样温度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—35℃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干 扰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氯离子（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，浊度（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mg/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水单元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于水样的循环及留存；自动反吹洗精密过滤系统（选配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尺 寸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0×500×400mm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含试剂柜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 量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K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含试剂柜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 源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220V ± 10%, 50Hz ± 1%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功 率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