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</w:rPr>
        <w:t>RM-8000A</w:t>
      </w:r>
      <w:r>
        <w:rPr>
          <w:rStyle w:val="StrongEmphasis"/>
          <w:rFonts w:ascii="宋体" w:hAnsi="宋体" w:cs="宋体"/>
          <w:spacing w:val="0"/>
          <w:sz w:val="24"/>
          <w:szCs w:val="24"/>
        </w:rPr>
        <w:t>型氨氮在线分析仪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0"/>
        <w:gridCol w:w="5547"/>
        <w:gridCol w:w="2011"/>
        <w:gridCol w:w="1532"/>
      </w:tblGrid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蒸馏纳氏分光光度比色法 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J 535-2009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1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(0 -5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30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自动切换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稀释后测试量程可扩展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00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2mg/l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解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0" w:after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，确保数据的连续性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W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