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rPr/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总氮水质在线自动监测仪方法依据</w:t>
      </w:r>
      <w:r>
        <w:rPr>
          <w:rFonts w:eastAsia="微软雅黑" w:cs="微软雅黑" w:ascii="微软雅黑" w:hAnsi="微软雅黑"/>
          <w:color w:val="0B876F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 xml:space="preserve">水质 总氮的测定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碱性过硫酸钾高温消解，紫外分光光度法（国标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HJ 636-201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 xml:space="preserve">总氮水质自动分析仪技术要求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HJ/T 102-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7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