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8010"/>
      </w:tblGrid>
      <w:tr>
        <w:trPr>
          <w:trHeight w:val="3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~14.00pH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pH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R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9~+1999mV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mV 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~130°C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°C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温度补偿范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0°C , 25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基准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0.01pH O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lm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°C (0~100.0°C )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误差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1pH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温度补偿误差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3pH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性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2pH/24h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Q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电流误差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±1%FS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隔离输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~20mA 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、输出、电源三隔离（通过安全栅供电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T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±2.4V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7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条件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~7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等级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aIICT6Ga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安参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 = 28VDC , Ii=93mA , Pi=0.65W , Ci=0. 044μF , Li = 0mH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