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rPr/>
      </w:pPr>
      <w:r>
        <w:rPr>
          <w:rStyle w:val="StrongEmphasis"/>
          <w:rFonts w:ascii="宋体" w:hAnsi="宋体" w:cs="宋体"/>
          <w:color w:val="333333"/>
          <w:sz w:val="24"/>
          <w:szCs w:val="24"/>
          <w:shd w:fill="FFFFFF" w:val="clear"/>
        </w:rPr>
        <w:t>技术指标：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br/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测量范围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: pH(0 – 14 pH) ;ORP( -1900- +1900 mV) </w:t>
        <w:br/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准确度：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+ 0.02 pH; + 1 mV</w:t>
        <w:br/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分辨率：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0.01pH; 1mV</w:t>
        <w:br/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稳定性：≤ 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0.02 pH/24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小时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; ≤ 3 mV/24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小时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br/>
        <w:t>pH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标准溶液：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4.00/6.86/9.18 </w:t>
        <w:br/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显示方式：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128 * 64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点阵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LCD</w:t>
        <w:br/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温度补偿：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0–100 ℃ 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手动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/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自动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(NTC10K) </w:t>
        <w:br/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信号输出： 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4-20mA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隔离保护输出 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Z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大环路电阻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300Ω</w:t>
        <w:br/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报警输出：高低限报警触点各一组（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3A/250 V AC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），常开触点继电器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br/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供电电源：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AC 220V±10% 50Hz</w:t>
        <w:br/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电源消耗：≤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3W</w:t>
        <w:br/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环境条件：（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1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）温度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0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～ 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60 ℃ 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2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）湿度≤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85%RH</w:t>
        <w:br/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外形尺寸：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96×96×110mm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（高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×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宽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×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深）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br/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开孔尺寸：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92×92mm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（高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×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宽）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1-18T08:23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