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RM-Ga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钙离子分析仪技术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测量范围：钙离子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0000 mg/L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ppm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温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6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分 辨 率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, 0.1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精    度：优于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3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，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5℃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手动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动温度补偿功能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60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控制接口：两组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ON/OFF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继电器接点，分为高点、低点报警信号光电隔离输出。第三组继电器：自动清洗控制功能模拟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信号隔离输出：光电耦合器隔离保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信号输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继 电 器：继电器滞后量任意设定，继电器负载 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A  220VAC/24VDC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工作条件：环境温度为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~60℃,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对湿度≤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0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． 输出负载： 负载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0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，负载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750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-20m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.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工作电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AC</w:t>
      </w:r>
      <w:r>
        <w:rPr>
          <w:rFonts w:eastAsia="宋体" w:cs="Symbol" w:ascii="Symbol" w:hAnsi="Symbol"/>
          <w:color w:val="000000"/>
          <w:sz w:val="24"/>
          <w:szCs w:val="24"/>
          <w:shd w:fill="FFFFFF" w:val="clear"/>
        </w:rPr>
        <w:t>±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/6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1.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尺   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6×96×156 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2.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开孔尺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91×91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.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   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9K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36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.</w:t>
      </w:r>
      <w:r>
        <w:rPr>
          <w:rFonts w:eastAsia="幼圆" w:cs="幼圆" w:ascii="幼圆" w:hAnsi="幼圆"/>
          <w:color w:val="000000"/>
          <w:sz w:val="24"/>
          <w:szCs w:val="24"/>
          <w:shd w:fill="FFFFFF" w:val="clear"/>
        </w:rPr>
        <w:t>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防护等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IP65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Symbol">
    <w:charset w:val="00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