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M400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型水质硫化物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酸化吹气仪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样品数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位或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位（标配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位，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位定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加热方式：自动控温恒温水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加热功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l000W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加热均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氮气流量计控制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—3L/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温度范围：室温—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9.9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显示方式：数字显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控温精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1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氮气入口压力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1M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氮气流量支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6L/min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