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多功能一体化蒸馏仪技术指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 可同时蒸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样品，可单孔单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 加热功率可调，可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瓦的间隔调节，单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加热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 加热时间可调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定时时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，间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无定时状态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无操作自动断电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 自来水降温功能，同时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根冷凝管冷却。</w:t>
      </w:r>
    </w:p>
    <w:tbl>
      <w:tblPr>
        <w:tblW w:w="11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9236"/>
      </w:tblGrid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显示方式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屏显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控制方式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序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LC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热方式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远红外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控制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单孔自动控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℃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控制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50min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单孔控制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热元件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加热单元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    格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ml×6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额定功率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加热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瓦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却方式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来水循环冷却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温时间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min</w:t>
            </w:r>
          </w:p>
        </w:tc>
      </w:tr>
      <w:tr>
        <w:trPr>
          <w:trHeight w:val="639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    源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V 50Hz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 电源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45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3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