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M301C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</w:t>
      </w:r>
      <w:r>
        <w:rPr>
          <w:rStyle w:val="StrongEmphasis"/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标准消解器器技术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-1000mg/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-10000mg/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水样稀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温度范围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65℃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国标规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设定时间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-999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分钟任意设定</w:t>
      </w: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测量时间：不大于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h</w:t>
        <w:br/>
        <w:t>5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测量误差：邻苯二甲酸氢钾标准溶液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00mg/L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、相对标准偏不大于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.0%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工业有机废水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00mg/L)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相对标准偏不大于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8.0%</w:t>
        <w:br/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环境温度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-40℃</w:t>
        <w:br/>
        <w:t>7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加热功率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300W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AC 220±22V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消解样品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 xml:space="preserve">个样品（标准） 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锥形瓶、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个样品（标准）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圆柱瓶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br/>
        <w:t>9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消解容积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50ML</w:t>
        <w:br/>
        <w:t>1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、电源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AC220V  50Hz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