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MA101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COD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微波消解仪产品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消解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—2500mg/L,T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—0.6mg/L ,TN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5---4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消解时间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—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6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抗氯离子干扰能力：≤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0000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精密度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值在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8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—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50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：室内相对标准偏差≤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4.3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室间相对标准偏差≤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5.0%, T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TN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能满足国标（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GB11889-11915-8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水质词汇（第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3-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部分）与分析方法的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准确度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于经典回流法比对，相关系数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＞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0.999,TP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TN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与标准方法比对，相关系数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＞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0.99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用于消解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时：</w:t>
      </w:r>
      <w:r>
        <w:rPr>
          <w:rFonts w:ascii="Calibri" w:hAnsi="Calibri" w:cs="Calibri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具有抗氯离子干扰能力，能测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值大于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50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氯离子含量高达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0000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的水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消解样品数量（每炉次）：标准配置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 ，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*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可达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样品（定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微波工作频率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450M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额定输入功率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300W(*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微波输出功率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800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外型尺寸：</w:t>
      </w:r>
      <w:r>
        <w:rPr>
          <w:rFonts w:ascii="Calibri" w:hAnsi="Calibri" w:cs="Calibri"/>
          <w:color w:val="000000"/>
          <w:sz w:val="24"/>
          <w:szCs w:val="24"/>
          <w:shd w:fill="FFFFFF" w:val="clear"/>
        </w:rPr>
        <w:t> 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457mm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×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395mm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×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271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适用环境条件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A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环境温度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—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4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℃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B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环境湿度：≤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90%RH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: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气压力范围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86Kpa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—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06Kp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工作条件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仪器应在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A.C(22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22)V    (5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1)Hz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上工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)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作制方式：连续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