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lineRule="auto" w:line="720" w:before="0" w:after="28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/>
        </w:rPr>
        <w:t>MA-103</w:t>
      </w:r>
      <w:r>
        <w:rPr>
          <w:rFonts w:ascii="宋体" w:hAnsi="宋体" w:cs="宋体"/>
        </w:rPr>
        <w:t>型双温区智能消解仪主要技术指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显示方式：彩色触摸屏显示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预存程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COD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总磷、总氮、总铬等消解程序，并具有两个自定义程序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消解样数： 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5 X 2 = 3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只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,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双温区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控制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5℃ ~ 200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用户可自由设定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消解时间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分钟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~ 99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分钟（用户可自由设定）；计时精度：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0.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秒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小时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温度示值误差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±1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温场均衡性：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环境温度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5~45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环境湿度：≤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5R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供电电压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AC220V±10%/50Hz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；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Z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大功耗： 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1100W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（双温区版）</w:t>
      </w:r>
      <w:r>
        <w:rPr>
          <w:rFonts w:eastAsia="宋体" w:cs="宋体" w:ascii="宋体" w:hAnsi="宋体"/>
          <w:color w:val="333333"/>
          <w:sz w:val="21"/>
          <w:szCs w:val="21"/>
          <w:shd w:fill="FFFFFF" w:val="clear"/>
        </w:rPr>
        <w:t>;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720" w:before="0" w:after="0"/>
        <w:ind w:left="420" w:right="0" w:hanging="0"/>
        <w:jc w:val="both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Wingdings" w:ascii="Wingdings" w:hAnsi="Wingdings"/>
          <w:color w:val="333333"/>
          <w:sz w:val="24"/>
          <w:szCs w:val="24"/>
          <w:shd w:fill="FFFFFF" w:val="clear"/>
        </w:rPr>
        <w:t>Ø 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外形尺寸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重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80*240*120mm,5kg;</w:t>
      </w:r>
    </w:p>
    <w:p>
      <w:pPr>
        <w:pStyle w:val="Normal"/>
        <w:spacing w:lineRule="auto" w: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9T05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